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od na předělání CX65 na CX70 s funkčním Phone Pilotem (zatím bez PTT) a podrobným návodem pro práci s většinou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řebné soub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mens EEPROM Tools 3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65fla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swup Update CX70 FW56 CZ (nebo i jiný dle vaší vol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ok EEPROM:  </w:t>
      </w:r>
      <w:hyperlink r:id="rId2">
        <w:r>
          <w:rPr>
            <w:rStyle w:val="InternetLink"/>
            <w:sz w:val="20"/>
            <w:szCs w:val="20"/>
          </w:rPr>
          <w:t>http://mio.unas.cz/PhonePilot.eep</w:t>
        </w:r>
      </w:hyperlink>
    </w:p>
    <w:p>
      <w:pPr>
        <w:pStyle w:val="Normal"/>
        <w:rPr/>
      </w:pPr>
      <w:r>
        <w:rPr>
          <w:sz w:val="20"/>
          <w:szCs w:val="20"/>
        </w:rPr>
        <w:t>FFSInit: http://www.allsiemens.com/flash/ffsinit/CX70-FFSInit_CX70_2_de-BRDHandel_50_0413.EXE.htm</w:t>
      </w:r>
    </w:p>
    <w:p>
      <w:pPr>
        <w:pStyle w:val="Normal"/>
        <w:rPr/>
      </w:pPr>
      <w:r>
        <w:rPr>
          <w:sz w:val="20"/>
          <w:szCs w:val="20"/>
        </w:rPr>
        <w:t>Patche: Odemčení všech disku pro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k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 ty jez nemají zálohy a vygenerované loader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uaUtils - http://www.siemensmania.cz/download.php?file=/software/x65PapuaUtilsV056.rar</w:t>
      </w:r>
    </w:p>
    <w:p>
      <w:pPr>
        <w:pStyle w:val="Normal"/>
        <w:rPr/>
      </w:pPr>
      <w:r>
        <w:rPr>
          <w:sz w:val="20"/>
          <w:szCs w:val="20"/>
        </w:rPr>
        <w:t xml:space="preserve">px65v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RUČENÉ POMOCNÉ ČLÁ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s V-kl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1: http://www.siemensmania.cz/content.php?id=259</w:t>
      </w:r>
    </w:p>
    <w:p>
      <w:pPr>
        <w:pStyle w:val="Normal"/>
        <w:rPr/>
      </w:pPr>
      <w:r>
        <w:rPr>
          <w:sz w:val="20"/>
          <w:szCs w:val="20"/>
        </w:rPr>
        <w:t>cl2: http://www.siemensmania.cz/content.php?id=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generování leader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iemensmania.cz/content.php?id=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balení FF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iemensmania.cz/content.php?id=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se SiMo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iemensmania.cz/content.php?id=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s EEPROM Too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ttp://www.siemensmania.cz/content.php?id=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i přeskakování některých bodů postupu si je alespoň pečlivě přečtět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) Nabijeme baterii  telefonu na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) Generování leaderů pomocí PapuaUtils a px65v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x65v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puaUt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) Nahrání aplikace PX65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ocí SiMoCo nahrajeme do telefonu java aplikaci px65v4.j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tíme SiMoCo, připojíme zapnutý telefon a dáme Spojit, pokud se nepovede v položce Nastavení změníme COM port a rychlost, opakujeme Spojit</w:t>
      </w:r>
    </w:p>
    <w:p>
      <w:pPr>
        <w:pStyle w:val="Normal"/>
        <w:rPr/>
      </w:pPr>
      <w:r>
        <w:rPr>
          <w:sz w:val="20"/>
          <w:szCs w:val="20"/>
        </w:rPr>
        <w:t>- Pro otevření průzkumníka stiskněte Ctrl+F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kopírujte oba soubory (na obr 1.) do teto složky (na obr 2.)..</w:t>
      </w:r>
    </w:p>
    <w:p>
      <w:pPr>
        <w:pStyle w:val="Normal"/>
        <w:rPr/>
      </w:pPr>
      <w:r>
        <w:rPr>
          <w:sz w:val="20"/>
          <w:szCs w:val="20"/>
        </w:rPr>
        <w:t>- Ukončete SiM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) Java aplikace PX65V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V telefonu z Menu/Surf&amp;Zábava/Aplikace spustíme PX65V4, zeptá se vás na povolení přístupu k zařízením a portům, obojí povo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é se zobrazí Please Wait …. v tomto stavu může telefon být i 60minut, obvykle 10-20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ž aplikace skončí objeví se hodno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I:   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H: XXXX-XXXX-XXXX-XXXX-XXXX-XXXX-XXXX-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N:    XXXX-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Nechte telefon v tomto stavu a připojte jej na kab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) PapuaUt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pusťte PapuaUt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a první záložce nastavte správný COM 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řejděte na druhou zálož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tisknete Px65v4 (na obr. 1.)</w:t>
      </w:r>
    </w:p>
    <w:p>
      <w:pPr>
        <w:pStyle w:val="Normal"/>
        <w:rPr/>
      </w:pPr>
      <w:r>
        <w:rPr>
          <w:sz w:val="20"/>
          <w:szCs w:val="20"/>
        </w:rPr>
        <w:t>- Měli by se načíst z telefonu hodnoty IMEI, ESN, HASH (na obr 2.), pokud ne opište tyto hodnoty z display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iskněte tlač na obr označené jako 3., po chvíli se vygeneruji hodnoty SKEY a BOOTKEY (na obr 4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tupně stisknete všechna 4 tlačítka označená na obrázku číslem 5. a ukládejte jednotlivé soubory do bezpečného úlož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iskněte ještě jednou tlačítko VKD v3.0x a soubor uložte do X:\Program Files\Vi-Soft\V_KLay\data\Loaders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bo do ./Dat/Loaders tam kde máte nainstalován V-klay)</w:t>
      </w:r>
    </w:p>
    <w:p>
      <w:pPr>
        <w:pStyle w:val="Normal"/>
        <w:rPr/>
      </w:pPr>
      <w:r>
        <w:rPr>
          <w:sz w:val="20"/>
          <w:szCs w:val="20"/>
        </w:rPr>
        <w:t>- Stiskněte ještě jednou x65flasher.ini a uložte jej do adresáře kde máte rozbalen x65flasher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řeme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 V-klay, záloha 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V-k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ťte program V-k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Přepněte na záložku Flasher (na obr 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volte x65_VASE.IMEI (na obr 2.), zvolte COM port (na obr 3.), zvolte rychlost 1228800  pro USB kabel (na obr 4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ejte Spojit (na obr 5.) a po 5ti vteřinách stiskněte červené tlačítko na vašem vypnutém kabelem připojeném telefonu (měl by se spojit a V-klay zobrazí info.), telefon se spojí a V-klay začne automaticky zálohovat FF, pokud ne zkontrolujte položky označené na obrázku číslem 6 a stiskněte tlačítko Načíst paměť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 obr.6.), vyčkejte dokončení a poté stiskněte Uložit do souboru … (na obr 7) a uložte vaši zálohu na bezpečné úlož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řeme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yní máte zálohu FF v X:\Program Files\Vi-Soft\V_KLay\backup\ nebo na vašem úložiš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Změna názvu telefonu x65flash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 x65Fla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tíme x65fla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01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stavíme COM port (na obr 1.), rychlost na 115200 (na obr.2), stiskneme Connect (na obr. 3.) a na vypnutém připojeném telefonu stiskneme červené tlačítko (měl by se spojit a x65flasher zobrazí inf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olíme Advanced (na obr 4.), vyplníme CX70 (na obr 5.), potvrdíme OK(na obr 6.), vyčkáme dokončení poté stiskneme Disconnect (na obr 3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řeme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) Winswup Update CX70 FW56 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 cx70560400.xbz_service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tíme cx70560400.xbz_service.exe</w:t>
      </w:r>
    </w:p>
    <w:p>
      <w:pPr>
        <w:pStyle w:val="Normal"/>
        <w:rPr/>
      </w:pPr>
      <w:r>
        <w:rPr>
          <w:sz w:val="20"/>
          <w:szCs w:val="20"/>
        </w:rPr>
        <w:t>- V menu o stisku tlačítka Serial Config nastavíme rychlost na 921600 (pro USB)a COM port, potvrdíme 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Zaškrtneme obě zaškrtávátka Skip n okně. Dáme 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arování o různých označeních telefonu potvrd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čkáme dokončení flashování a poté ještě asi 5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řeme aplikaci, telefon by měl jít bez problémů zap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) Systém souborů pro CX70 nutný pro funkci Phone Pil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 jsou možné 2 postupy, k oběma budeme potřebovat FFSInit z CX70 a nesmí to být T-Mobile v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ní postup je rychlejší, ale ztratíme při něm Adresář a ostatní data a nastavení na disku DATA v mobilním telefonu. Druhý je zdlouhavý, ale zůstane nám vše v telefo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1.) Systém souborů se ztrátou 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ftwar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FSInit_CX70_2_de-BRDHandel_50_0413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tíme CX70-FFSInit_CX70_2_de-BRDHandel_50_0413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pojíme zapnutý telefon, nastavíme COM port a dáme 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čkáme dokončení, Zavřeme aplikaci, Vypneme a znovu zapneme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) Systém souborů beze ztráty 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  FFSInit_CX70_2_de-BRDHandel_50_0413.EX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x70560400.xbz_service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k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ch: CX70v56_open_discs.vk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.1) Rozbalení FFSInit</w:t>
      </w:r>
    </w:p>
    <w:p>
      <w:pPr>
        <w:pStyle w:val="Normal"/>
        <w:rPr/>
      </w:pPr>
      <w:r>
        <w:rPr>
          <w:sz w:val="20"/>
          <w:szCs w:val="20"/>
        </w:rPr>
        <w:t>- nakopírujeme CX70-FFSInit_CX70_2_de-BRDHandel_50_0413.EXE a UNZIP.bat do stejného adresáře</w:t>
      </w:r>
    </w:p>
    <w:p>
      <w:pPr>
        <w:pStyle w:val="Normal"/>
        <w:rPr/>
      </w:pPr>
      <w:r>
        <w:rPr>
          <w:sz w:val="20"/>
          <w:szCs w:val="20"/>
        </w:rPr>
        <w:t>- spustíme cx70560400.xbz_service.exe a necháme jej „běžet na pozadí“,  spustíme UNZIP.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daném adresáři se nám objeví složka  FFSTool_BRHANDEL obsahující složky Config, Data a C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.2) Odemknutí přístupu k disku Conf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popíšu odemknutí pomocí patche, jsou jiné možnosti, ale nepovažuju je za dostatečně bezpečné vzhledem k operaci kterou budeme provádě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ustíme V-kl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358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staven ho máme od minula (na obr 0.) tak pouze zvolíme záložku Hlavní Patch (na obr 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iskneme Složku (na obr 2.) a vybereme patch CX70v56_open_discs.vkp, obsah se zobrazí (na obr 3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iskneme Aplikovat Patch, po 5ti vteřinách stiskneme na vypnutém připojeném telefonu červené tlačítko (mělo by dojít ke spoj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čkáme dokončení operace a zavřeme apl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.3) Nahrazení obsahu Config soubory z FSI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: SiM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ustíme SiMo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stavené jej máme z minula, připojíme a otevřeme Průzkumníka CTRL+F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404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V průzkumníkovi otevřeme položku Nastavení (na obr 1.) a v ní nahoře  zaškrtneme „Zobrazovat skryté a systémové soubory“</w:t>
      </w:r>
    </w:p>
    <w:p>
      <w:pPr>
        <w:pStyle w:val="Normal"/>
        <w:rPr/>
      </w:pPr>
      <w:r>
        <w:rPr>
          <w:sz w:val="20"/>
          <w:szCs w:val="20"/>
        </w:rPr>
        <w:t>- Změníme aktuální adresář v mobilu na Config (na obr 2.) a v počítači také na Config v rozbaleném FFSInit (na obr 3.)</w:t>
      </w:r>
    </w:p>
    <w:p>
      <w:pPr>
        <w:pStyle w:val="Normal"/>
        <w:rPr/>
      </w:pPr>
      <w:r>
        <w:rPr>
          <w:sz w:val="20"/>
          <w:szCs w:val="20"/>
        </w:rPr>
        <w:t>- V mobilu označíme celý obsah Config a stiskem F8 vymažeme (na obr 3.) nyní nesmíme mobil vypnout !!</w:t>
      </w:r>
    </w:p>
    <w:p>
      <w:pPr>
        <w:pStyle w:val="Normal"/>
        <w:rPr/>
      </w:pPr>
      <w:r>
        <w:rPr>
          <w:sz w:val="20"/>
          <w:szCs w:val="20"/>
        </w:rPr>
        <w:t>- Z počítače nakopírujeme všechny položky do Config v mobilu pomocí klávesy F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čkáme dokončení operace a zavřeme SiM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7.) Aktivace (zobrazení) položky Phone Pilot v menu Nastavení  </w:t>
        <w:br/>
      </w:r>
      <w:r>
        <w:rPr>
          <w:color w:val="FF0000"/>
          <w:sz w:val="20"/>
          <w:szCs w:val="20"/>
        </w:rPr>
        <w:t>!!Varování, pokud nejsou spravna data v Config,(aplikovany bod 6) telefon po tomto kroku nenastartuje !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ftware: Siemens EEPROM T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Pilot.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ustíme Siemens EEPROM Tool 3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stavíme položky na obr označené 1., COM port,  Phone: =x65 a stiskneme Init, vyčkáme 5 vteřin a na vypnutém , připojeném telefonu stiskneme červené tlač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ělo by dojít ke spojení a telefon je v Service Mode, pokud se telefon přepne do Service Mode, ale nedojde ke spojeni vyčkejte a po znovuzobrazení Init jej stiskněte znov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ocí tlačítka Load (na obr 2.) načtete soubor PhonePilot.eep, v okně nad se zobrazí blok 0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kopírujte blok 0227 do pravého okna šipkou označenou číslem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čte blok v pravém okně kliknutím myši a stiskněte Save Sellecte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!!Varování: NESMÍTE stisknout Save all, znamenalo by to smrt telefonu a zdlouhavé oživování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čkejte dokončení operace a zavřete apl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ELL DONE nyní zapněte svoji novou CX65@CX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.unas.cz/PhonePilot.ee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20:00Z</dcterms:created>
  <dc:creator>Mio</dc:creator>
  <dc:description/>
  <cp:keywords/>
  <dc:language>en-US</dc:language>
  <cp:lastModifiedBy>Mio</cp:lastModifiedBy>
  <dcterms:modified xsi:type="dcterms:W3CDTF">2005-09-21T23:52:00Z</dcterms:modified>
  <cp:revision>15</cp:revision>
  <dc:subject/>
  <dc:title>Návod na předělání CX65 na CX70 s funkčním Phone Pilotem (zatím bez PTT) a podrobným návodem pro práci s většinou programů</dc:title>
</cp:coreProperties>
</file>